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ulamin gry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Wielki Piknik dla aktywnych”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e ogóln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ra miejska Wielki Piknik dla Aktywnych 2023, zwana dalej Grą, odbędzie się 09.09.2023 r. (sobota) </w:t>
        <w:br/>
        <w:t>w Parku Hallera w Dąbrowie Górniczej w trakcie Festiwalu Ludzi Aktywnych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torami Gry jest Urząd Miejski w Dąbrowie Górniczej – Wydział Organizacji Pozarządowych</w:t>
        <w:br/>
        <w:t>i Aktywności Obywatelskiej, Dąbrowskie Forum Organizacji Pozarządowych we współpracy ze Stowarzyszeniem Fantastyki Militarnej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sady gr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z organizację Gry rozumie się przygotowanie punktów na terenie Parku Hallera oraz wszelkie inne czynności zmierzające do prawidłowego jej przebiegu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em gry jest przybliżenie jej uczestnikom różnorodności działających w mieście organizacji pozarządowych oraz możliwości bycia aktywnym mieszkańcem Dąbrowy Górniczej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ra rozpocznie się o godzinie 12:00. Do gry będzie można dołączyć zarówno o godzinie rozpoczęcia, jak i po wyznaczonej godzinie, maksymalnie do godziny 14.00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ał w grze jest bezpłatn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ra jest przeznaczona dla drużyn złożonych z 1-3 osób. Po trasie gry drużyny poruszają się pieszo, na rowerze, hulajnodze, rolkach itp.. Nie można korzystać z samochodów, skuterów i innych pojazdów silnikowych. W trakcie gry drużyny nie mogą się rozdzielać – liczba członków zespołu będzie weryfikowana na poszczególnych punktach Gry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łoszenia do Gry można złożyć wypełniając formularz na stronie internetowej: </w:t>
      </w:r>
      <w:r>
        <w:rPr>
          <w:rStyle w:val="InternetLink"/>
          <w:rFonts w:cs="Calibri" w:ascii="Calibri" w:hAnsi="Calibri"/>
          <w:sz w:val="22"/>
          <w:szCs w:val="22"/>
        </w:rPr>
        <w:t>https://forms.gle/KaqVUjri4asYYj8h8</w:t>
      </w:r>
      <w:r>
        <w:rPr>
          <w:rFonts w:cs="Calibri" w:ascii="Calibri" w:hAnsi="Calibri"/>
          <w:sz w:val="22"/>
          <w:szCs w:val="22"/>
        </w:rPr>
        <w:t>. W grze obowiązuje limit miejsc, maksymalnie 60 drużyn.</w:t>
        <w:br/>
        <w:t xml:space="preserve">W przypadku większej liczby zgłoszeń obowiązuje kolejność zgłoszeń. Przyjęcie zgłoszenia na grę zostanie potwierdzone poprzez wysłanie maila podanego podczas wypełniania formularza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łonkiem każdej z drużyn musi być przynajmniej jedna osoba pełnoletnia. Osoby niepełnoletnie mogą brać udział w Grze tylko pod opieką osób dorosłych. Jeśli opiekunem osób niepełnoletnich nie jest ich rodzic lub prawny opiekun muszą one posiadać pisemną zgodę rodziców/prawnych opiekunów na udział w Grze. Odpowiednią zgodę należy dostarczyć wraz ze zgłoszeniem lub w dzień Gr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zgłoszeniowy będzie aktywny do godziny 9.00 w dniu 7.09.2023r.  Jeżeli do tego czasu nie zapełni się limit miejsc w Grze, do Gry będzie można zapisać się bezpośrednio na miejscu Gry, od godziny 11.00, w jednym z dwóch Punktów Kontrolnych rozmieszczonych na terenie Gry. Punkty zostaną wskazane  na stronie internetowej wydarzenia- ngo.dabrowa-gornicza.pl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zgłoszeniowy zawiera dane osobowe oraz wymagane zgody. Podanie danych i wyrażenie zgód i oświadczeń jest dobrowolne, lecz ich nie podanie będzie skutkowało brakiem możliwości udziału w grze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dniu Festiwalu, przed rozpoczęciem Gry, każda zgłoszona drużyna będzie musiała zgłosić się do miejsca rozpoczęcia gry, w celu odebrania pakietu startowego do gry. W dniu Gry odbędzie się odprawa uczestników (tj. wyjaśnienie zasad Gry, sposobu ocenienia, itp.)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rozpoczęcia Gry zostanie podane na stronie internetowej wydarzenia- ngo.dabrowa-gornicza.pl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z drużyn otrzyma pakiet startowy. W skład pakietu startowego wchodz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 identyfikator drużyn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 Kartę Zadań dla drużyny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em drużyny będzie wykonanie jak największej ilości zadań, rozmieszczonych w Punktach Gry, przygotowanych przez dąbrowskie organizacje pozarządowe biorące udział w Festiwalu Ludzi Aktywnych 2023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nia w Punktach Gry są prowadzone przez członków organizacji pozarządowych biorących udział w grze – prowadzący Zadania członkowie organizacji decydują o poprawności wykonania oraz</w:t>
        <w:br/>
        <w:t>o zaliczeniu zadani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ócz zadań w Punktach Gry, drużyny będą mogły również uzyskać dodatkowe zadania poboczne, dzięki którym będzie możliwość uzyskania lepszego rezultatu w Rankingu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 kończy się o godzinie 15.00. Do tego czasu należy okazać w Punktach Kontrolnych potwierdzenie wykonania zadań. Potwierdzenia okazywane po tym czasie nie będą uwzględniane w Rankingu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ycięzcy Gry zostaną wyłonieni po jej zakończeniu, tj. godzinie 15.00. Uczestnicy, którzy do tego czasu nie zakończą Gry, nie będą brani pod uwagę w procesie wyłonienia zwycięzców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łoszenie wyników Gry oraz wyłonienie zwycięzców odbędzie się o godzinie 15:30 na scenie Festiwalu Ludzi Aktywnych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ycięzcy Gry zostaną wyłonieni po podliczeniu wszystkich punktów, które otrzymali oni wykonując zadania. Zwycięzcą Gry zostanie zespół, który otrzyma największą liczbę punktów. W przypadku , gdy dwa lub więcej Zespołów otrzyma równą liczbę punktów przyznaną zostaną nagrody równorzędne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ytuacje sporne lub nieścisłości mogące powstać w grze należy kierować do Punktów Kontrolnych, gdzie zostaną rozpatrzone przez osoby prowadzące Grę. Od decyzji osób prowadzących nie ma odwołani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zestnicy Gry powinni być w dobrym stanie zdrowia, umożliwiającym udział w Grze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50505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color w:val="050505"/>
          <w:sz w:val="22"/>
          <w:szCs w:val="22"/>
        </w:rPr>
        <w:t>czestnicy Gry są zobowiązani są do przestrzegania aktualnie obowiązujących wytycznych zaleceń</w:t>
        <w:br/>
        <w:t xml:space="preserve">i obostrzeń epidemicznych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50505"/>
          <w:sz w:val="22"/>
          <w:szCs w:val="22"/>
        </w:rPr>
        <w:t>W trakcie Gry zabrania się wykonywania wszelkich czynności mogących spowodować straty materialne mienia oraz uszczerbek na zdrowiu osób prowadzących grę, za powstałe szkody wynikające z działania uczestników mogą oni zostać pociągnięci do odpowiedzialności finansowej</w:t>
        <w:br/>
        <w:t>i karnej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chrona danych osobowych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 w:ascii="Calibri" w:hAnsi="Calibri"/>
          <w:sz w:val="22"/>
          <w:szCs w:val="22"/>
        </w:rPr>
        <w:t>Zgodnie z art. 13 ust. 1-2 Rozporządzenia Parlamentu Europejskiego i Rady (UE) 2016/79 z dnia</w:t>
        <w:br/>
        <w:t>27 kwietnia 2016r., w sprawie ochrony osób fizycznych w związku z przetwarzaniem danych osobowych</w:t>
        <w:br/>
        <w:t>i w sprawie swobodnego przepływu takich danych oraz uchylenia dyrektywy 95/46/WE (ogólne rozporządzenie o ochronie danych) – dalej RODO, informujemy, że:</w:t>
      </w:r>
    </w:p>
    <w:p>
      <w:pPr>
        <w:pStyle w:val="Akapitzlist"/>
        <w:numPr>
          <w:ilvl w:val="0"/>
          <w:numId w:val="2"/>
        </w:numPr>
        <w:ind w:left="284" w:right="0" w:hanging="284"/>
        <w:jc w:val="both"/>
        <w:rPr>
          <w:rFonts w:cs="Calibri"/>
        </w:rPr>
      </w:pPr>
      <w:r>
        <w:rPr>
          <w:rFonts w:cs="Calibri"/>
        </w:rPr>
        <w:t>Administratorem podanych danych osobowych, będzie Stowarzyszenie Fantastyki Militarnej</w:t>
        <w:br/>
        <w:t>z siedzibą przy ul. Różanej 75 w Dąbrowie Górniczej.</w:t>
      </w:r>
    </w:p>
    <w:p>
      <w:pPr>
        <w:pStyle w:val="Akapitzlist"/>
        <w:numPr>
          <w:ilvl w:val="0"/>
          <w:numId w:val="2"/>
        </w:numPr>
        <w:ind w:left="284" w:right="0" w:hanging="284"/>
        <w:jc w:val="both"/>
        <w:rPr>
          <w:rFonts w:cs="Calibri"/>
        </w:rPr>
      </w:pPr>
      <w:r>
        <w:rPr>
          <w:rFonts w:cs="Calibri"/>
        </w:rPr>
        <w:t>Dane osobowe przetwarzane będą w celach i terminach:</w:t>
      </w:r>
    </w:p>
    <w:p>
      <w:pPr>
        <w:pStyle w:val="Akapitzlist"/>
        <w:numPr>
          <w:ilvl w:val="0"/>
          <w:numId w:val="5"/>
        </w:numPr>
        <w:ind w:left="426" w:right="0" w:hanging="360"/>
        <w:jc w:val="both"/>
        <w:rPr>
          <w:rFonts w:cs="Calibri"/>
        </w:rPr>
      </w:pPr>
      <w:r>
        <w:rPr>
          <w:rFonts w:cs="Calibri"/>
        </w:rPr>
        <w:t>w celu rejestracji poprzez formularz elektroniczny, należy będzie podać adres email, nazwę drużyny</w:t>
        <w:br/>
        <w:t>i grupę wiekową, imiona i nazwiska uczestników, nr telefonu kontaktowego przedstawiciela drużyny, na podstawie art. 6 ust. 1 lit a RODO, dane przetwarzane będą od daty ich podania do 2 października 2022 r. zgodnie z polityką prywatności Google, gdzie znajduje się formularz rejestracyjny;</w:t>
      </w:r>
    </w:p>
    <w:p>
      <w:pPr>
        <w:pStyle w:val="Akapitzlist"/>
        <w:numPr>
          <w:ilvl w:val="0"/>
          <w:numId w:val="5"/>
        </w:numPr>
        <w:ind w:left="426" w:right="0" w:hanging="360"/>
        <w:jc w:val="both"/>
        <w:rPr>
          <w:rFonts w:cs="Calibri"/>
        </w:rPr>
      </w:pPr>
      <w:r>
        <w:rPr>
          <w:rFonts w:cs="Calibri"/>
        </w:rPr>
        <w:t>w celu rejestracji w dniu wydarzenia na formularzu papierowym należy podać adres email, nazwę drużyny i grupę wiekową, imiona i nazwiska uczestników, nr telefonu kontaktowego przedstawiciela drużyny, na podstawie art. 6 ust. 1 lit a RODO, dane przetwarzane będą od daty ich podania do 2 października 2022 r.;</w:t>
      </w:r>
    </w:p>
    <w:p>
      <w:pPr>
        <w:pStyle w:val="Akapitzlist"/>
        <w:numPr>
          <w:ilvl w:val="0"/>
          <w:numId w:val="5"/>
        </w:numPr>
        <w:ind w:left="426" w:right="0" w:hanging="360"/>
        <w:jc w:val="both"/>
        <w:rPr>
          <w:rFonts w:cs="Calibri"/>
        </w:rPr>
      </w:pPr>
      <w:r>
        <w:rPr>
          <w:rFonts w:cs="Calibri"/>
        </w:rPr>
        <w:t>w celu kontaktu z przedstawicielami drużyn przetwarzane będą adres email oraz nr telefonu kontaktowego;</w:t>
      </w:r>
    </w:p>
    <w:p>
      <w:pPr>
        <w:pStyle w:val="Akapitzlist"/>
        <w:numPr>
          <w:ilvl w:val="0"/>
          <w:numId w:val="5"/>
        </w:numPr>
        <w:ind w:left="426" w:right="0" w:hanging="360"/>
        <w:jc w:val="both"/>
        <w:rPr>
          <w:rFonts w:cs="Calibri"/>
        </w:rPr>
      </w:pPr>
      <w:r>
        <w:rPr>
          <w:rFonts w:cs="Calibri"/>
        </w:rPr>
        <w:t>w celu dokumentacji i promocji Gry podczas imprezy mogą być wykonywane zdjęcia lub nagrania wideo, na których może zostać utrwalony wizerunek uczestników. Zdjęcia lub nagrania wideo mogą być następnie wykorzystane i publikowane przez organizatora za pośrednictwem dowolnego medium,</w:t>
        <w:br/>
        <w:t>w tym w wersji elektronicznej w globalnej sieci WWW (internet), mediach społecznościowych oraz</w:t>
        <w:br/>
        <w:t>w formie drukowanej. Materiały zbierane są w celu promocji działalności organizatora, upowszechniania kultury oraz w celach archiwizacyjnych.  Jeżeli uczestnik nie wyraża zgody na wykonanie i wykorzystanie zdjęć do ww. celów proszony jest o zgłoszenie tego faktu bezpośrednio do Organizatora z chwilą rozpoczęcia gry. W każdym momencie uczestnikowi przysługuje prawo do wniesienia sprzeciwu wobec wykorzystania materiałów z jego wizerunkiem;</w:t>
      </w:r>
    </w:p>
    <w:p>
      <w:pPr>
        <w:pStyle w:val="Akapitzlist"/>
        <w:numPr>
          <w:ilvl w:val="0"/>
          <w:numId w:val="5"/>
        </w:numPr>
        <w:ind w:left="426" w:right="0" w:hanging="360"/>
        <w:jc w:val="both"/>
        <w:rPr>
          <w:rFonts w:cs="Calibri"/>
        </w:rPr>
      </w:pPr>
      <w:r>
        <w:rPr>
          <w:rFonts w:cs="Calibri"/>
        </w:rPr>
        <w:t>w celu wypełnienia obowiązków prawnych ciążących na administratorze związanych</w:t>
        <w:br/>
        <w:t>w szczególności z archiwizacją dokumentacji – na podstawie art. 6 ust. 1 lit c RODO;</w:t>
      </w:r>
    </w:p>
    <w:p>
      <w:pPr>
        <w:pStyle w:val="Akapitzlist"/>
        <w:numPr>
          <w:ilvl w:val="0"/>
          <w:numId w:val="5"/>
        </w:numPr>
        <w:ind w:left="426" w:right="0" w:hanging="360"/>
        <w:jc w:val="both"/>
        <w:rPr>
          <w:rFonts w:cs="Calibri"/>
        </w:rPr>
      </w:pPr>
      <w:r>
        <w:rPr>
          <w:rFonts w:cs="Calibri"/>
        </w:rPr>
        <w:t>w celu obrony przed roszczeniami lub dochodzeniem roszczeń (jeżeli takie nastąpią) co jest naszym prawnie uzasadnionym interesem – zgodnie z art. 6 ust. 1 lit. f RODO;</w:t>
      </w:r>
    </w:p>
    <w:p>
      <w:pPr>
        <w:pStyle w:val="Akapitzlist"/>
        <w:numPr>
          <w:ilvl w:val="0"/>
          <w:numId w:val="5"/>
        </w:numPr>
        <w:ind w:left="426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</w:rPr>
        <w:t xml:space="preserve">oświadczenia o stanie zdrowia uczestnika i domowników zbierane są na wypadek podejrzenia zakażenia wirusem SARS-CoV-2, w takiej sytuacji oświadczenia przekazane będą GIS oraz podległym mu służbom. Dane o stanie zdrowia będą przechowywane przez 2 tygodnie od daty zakończenia wydarzenia, następnie zostaną zniszczone przez Organizatora. Dane przetwarzane będą zgodnie z wytycznymi Ministerstwa Kultury i Dziedzictwa Narodowego oraz Głównego Inspektora Sanitarnego dla dla organizatorów imprez kulturalnych i rozrywkowych w trakcie epidemii wirusa SARS-CoV-2 w Polsce. Wytyczne dostępne są na portalu </w:t>
      </w:r>
      <w:hyperlink r:id="rId2">
        <w:r>
          <w:rPr>
            <w:rStyle w:val="InternetLink"/>
            <w:rFonts w:cs="Calibri"/>
          </w:rPr>
          <w:t>www.gov.pl</w:t>
        </w:r>
      </w:hyperlink>
      <w:r>
        <w:rPr>
          <w:rFonts w:cs="Calibri"/>
        </w:rPr>
        <w:t>.</w:t>
      </w:r>
    </w:p>
    <w:p>
      <w:pPr>
        <w:pStyle w:val="Normal"/>
        <w:ind w:left="6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 każdej chwili przysługuje Ci prawo do wniesienia sprzeciwu wobec przetwarzania podanych przez Ciebie danych osobowych. Przestaniemy przetwarzać podane przez Ciebie dane w tych celach, chyba, że będziemy w stanie wykazać, że w stosunku do Twoich danych istnieją dla nas ważne prawnie uzasadnione podstawy, które są nadrzędne wobec Twoich interesów, praw i wolności, lub Twoje dane będą nam niezbędne do ewentualnego ustalenia, dochodzenia lub obrony roszczeń.</w:t>
      </w:r>
    </w:p>
    <w:p>
      <w:pPr>
        <w:pStyle w:val="Normal"/>
        <w:ind w:left="6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Twoje dane nie będą ujawniane innym podmiotom.</w:t>
      </w:r>
    </w:p>
    <w:p>
      <w:pPr>
        <w:pStyle w:val="Normal"/>
        <w:ind w:left="6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Zgodnie z RODO przysługuje Ci:</w:t>
      </w:r>
    </w:p>
    <w:p>
      <w:pPr>
        <w:pStyle w:val="Normal"/>
        <w:ind w:left="6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Prawo dostępu do podanych danych;</w:t>
      </w:r>
    </w:p>
    <w:p>
      <w:pPr>
        <w:pStyle w:val="Normal"/>
        <w:ind w:left="6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Prawo do sprostowania (poprawiania) podanych danych;</w:t>
      </w:r>
    </w:p>
    <w:p>
      <w:pPr>
        <w:pStyle w:val="Normal"/>
        <w:ind w:left="6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Prawo do wniesienia sprzeciwu wobec przetwarzania danych;</w:t>
      </w:r>
    </w:p>
    <w:p>
      <w:pPr>
        <w:pStyle w:val="Normal"/>
        <w:ind w:left="6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Prawo do wniesienia skargi do organu nadzorczego (PUODO).</w:t>
      </w:r>
    </w:p>
    <w:p>
      <w:pPr>
        <w:pStyle w:val="Normal"/>
        <w:ind w:left="6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Nie przysługuje Ci prawo do usunięcia danych o stanie zdrowia oraz prawo do przenoszenia danych.</w:t>
      </w:r>
    </w:p>
    <w:p>
      <w:pPr>
        <w:pStyle w:val="Normal"/>
        <w:ind w:left="6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Informujemy, że podane przez Ciebie dane nie będą wykorzystane do podejmowania decyzji </w:t>
        <w:br/>
        <w:t xml:space="preserve">w sposób zautomatyzowany, z uwzględnieniem profilowania.                                                                                                       </w:t>
      </w:r>
    </w:p>
    <w:p>
      <w:pPr>
        <w:pStyle w:val="Normal"/>
        <w:ind w:left="66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Podanie danych jest dobrowolne, lecz ich nie podanie będzie skutkowało brakiem możliwości udziału</w:t>
        <w:br/>
        <w:t>w grze.</w:t>
      </w:r>
    </w:p>
    <w:p>
      <w:pPr>
        <w:pStyle w:val="Normal"/>
        <w:ind w:left="72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stanowienia końcowe </w:t>
      </w:r>
    </w:p>
    <w:p>
      <w:pPr>
        <w:pStyle w:val="Normal"/>
        <w:ind w:left="72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50505"/>
          <w:sz w:val="22"/>
          <w:szCs w:val="22"/>
        </w:rPr>
      </w:pPr>
      <w:r>
        <w:rPr>
          <w:rFonts w:cs="Calibri" w:ascii="Calibri" w:hAnsi="Calibri"/>
          <w:color w:val="050505"/>
          <w:sz w:val="22"/>
          <w:szCs w:val="22"/>
        </w:rPr>
        <w:t xml:space="preserve">Regulamin Gry znajduje się na stronie ngo.dabrowa-gornicza.pl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50505"/>
          <w:sz w:val="22"/>
          <w:szCs w:val="22"/>
        </w:rPr>
        <w:t>Organizatorzy nie ponoszą odpowiedzialności za zachowanie uczestników Gry mogące naruszyć porządek publiczny lub dobra osobiste osób trzecich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50505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zatorzy nie są stroną między uczestnikami, a osobami trzecimi, których dobra mogą być naruszone w czasie Gry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50505"/>
          <w:sz w:val="22"/>
          <w:szCs w:val="22"/>
        </w:rPr>
      </w:pPr>
      <w:r>
        <w:rPr>
          <w:rFonts w:cs="Calibri" w:ascii="Calibri" w:hAnsi="Calibri"/>
          <w:color w:val="050505"/>
          <w:sz w:val="22"/>
          <w:szCs w:val="22"/>
        </w:rPr>
        <w:t>W kwestiach dotyczących przebiegu Gry, nieprzewidzianych niniejszym regulaminem, głos rozstrzygający mają Organizatorzy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50505"/>
          <w:sz w:val="22"/>
          <w:szCs w:val="22"/>
        </w:rPr>
      </w:pPr>
      <w:r>
        <w:rPr>
          <w:rFonts w:cs="Calibri" w:ascii="Calibri" w:hAnsi="Calibri"/>
          <w:color w:val="050505"/>
          <w:sz w:val="22"/>
          <w:szCs w:val="22"/>
        </w:rPr>
        <w:t>Organizatorzy zastrzegają możliwość odmowy udziału w Grze osobom będącym pod wpływem alkoholu lub innych środków odurzających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50505"/>
          <w:sz w:val="22"/>
          <w:szCs w:val="22"/>
        </w:rPr>
      </w:pPr>
      <w:r>
        <w:rPr>
          <w:rFonts w:cs="Calibri" w:ascii="Calibri" w:hAnsi="Calibri"/>
          <w:color w:val="050505"/>
          <w:sz w:val="22"/>
          <w:szCs w:val="22"/>
        </w:rPr>
        <w:t xml:space="preserve">Organizatorzy zastrzega sobie możliwość odwołania Gry z uwagi na złe warunki pogodowe uniemożliwiające jej przebieg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50505"/>
          <w:sz w:val="22"/>
          <w:szCs w:val="22"/>
        </w:rPr>
      </w:pPr>
      <w:r>
        <w:rPr>
          <w:rFonts w:cs="Calibri" w:ascii="Calibri" w:hAnsi="Calibri"/>
          <w:color w:val="050505"/>
          <w:sz w:val="22"/>
          <w:szCs w:val="22"/>
        </w:rPr>
        <w:t>Organizatorzy zastrzegają sobie prawo przesunięcia, przedłużenia lub przerwania Gry z ważnych przyczyn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50505"/>
          <w:sz w:val="22"/>
          <w:szCs w:val="22"/>
        </w:rPr>
      </w:pPr>
      <w:r>
        <w:rPr>
          <w:rFonts w:cs="Calibri" w:ascii="Calibri" w:hAnsi="Calibri"/>
          <w:color w:val="050505"/>
          <w:sz w:val="22"/>
          <w:szCs w:val="22"/>
        </w:rPr>
        <w:t xml:space="preserve">Organizatorzy zastrzegają sobie prawo wprowadzenia zmian w regulamini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  <w:color w:val="050505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  <w:color w:val="050505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Calibr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cs="Calibri"/>
      <w:color w:val="050505"/>
      <w:sz w:val="22"/>
      <w:szCs w:val="22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Calibri" w:hAnsi="Calibri" w:cs="Calibri"/>
      <w:color w:val="050505"/>
      <w:sz w:val="22"/>
      <w:szCs w:val="22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Calibri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NSimSun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NSimSun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NSimSun" w:cs="Mangal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20:00Z</dcterms:created>
  <dc:creator>Magdalena Mike</dc:creator>
  <dc:description/>
  <dc:language>en-US</dc:language>
  <cp:lastModifiedBy/>
  <cp:lastPrinted>1995-11-21T17:41:00Z</cp:lastPrinted>
  <dcterms:modified xsi:type="dcterms:W3CDTF">2022-09-02T07:37:46Z</dcterms:modified>
  <cp:revision>6</cp:revision>
  <dc:subject/>
  <dc:title/>
</cp:coreProperties>
</file>